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MB: General Meeting of Shareholders Mandat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1 Apr 2017, MB Securities Joint Stock Company announced General Meeting of Shareholders 2017 as follows:</w:t>
      </w:r>
    </w:p>
    <w:p>
      <w:pPr>
        <w:pStyle w:val="Normal"/>
        <w:numPr>
          <w:ilvl w:val="0"/>
          <w:numId w:val="4"/>
        </w:numPr>
        <w:rPr/>
      </w:pPr>
      <w:r>
        <w:rPr/>
        <w:t>Approve the report of General Manager on operation results of 2016, and the plan for 2017 and authorize Board of Directors to amend the plan in accordance with la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4"/>
        <w:gridCol w:w="1596"/>
        <w:gridCol w:w="1596"/>
        <w:gridCol w:w="1596"/>
        <w:gridCol w:w="15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of 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io of plan/ performan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antity of coal purcha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 t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5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635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antity of coal sa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 t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5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853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Direct sa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 t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918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Sales of large apart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 t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7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93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rge apartment servic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 t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102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933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459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tion val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6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5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inco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s/ person/mon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971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161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peration results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90"/>
        <w:gridCol w:w="2394"/>
        <w:gridCol w:w="239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of 201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rchase quant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675,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lling quant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675,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369.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tion val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0,3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lab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inco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/ person/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587,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 val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r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/ Char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e financial statements of 2016:  the plan for distributing profit of 2016.</w:t>
      </w:r>
    </w:p>
    <w:p>
      <w:pPr>
        <w:pStyle w:val="Normal"/>
        <w:numPr>
          <w:ilvl w:val="0"/>
          <w:numId w:val="6"/>
        </w:numPr>
        <w:rPr/>
      </w:pPr>
      <w:r>
        <w:rPr/>
        <w:t>Approve financial statements of 2016 with the following norms:</w:t>
      </w:r>
    </w:p>
    <w:p>
      <w:pPr>
        <w:pStyle w:val="Normal"/>
        <w:numPr>
          <w:ilvl w:val="0"/>
          <w:numId w:val="3"/>
        </w:numPr>
        <w:rPr/>
      </w:pPr>
      <w:r>
        <w:rPr/>
        <w:t>Total  asset: 1,193,963,951 dongs</w:t>
      </w:r>
    </w:p>
    <w:p>
      <w:pPr>
        <w:pStyle w:val="Normal"/>
        <w:numPr>
          <w:ilvl w:val="0"/>
          <w:numId w:val="3"/>
        </w:numPr>
        <w:rPr/>
      </w:pPr>
      <w:r>
        <w:rPr/>
        <w:t>Total  capital: 1,193,283,963,951 dongs</w:t>
      </w:r>
    </w:p>
    <w:p>
      <w:pPr>
        <w:pStyle w:val="Normal"/>
        <w:ind w:left="1080" w:hanging="0"/>
        <w:rPr/>
      </w:pPr>
      <w:r>
        <w:rPr/>
        <w:t xml:space="preserve">In which: </w:t>
      </w:r>
    </w:p>
    <w:p>
      <w:pPr>
        <w:pStyle w:val="Normal"/>
        <w:numPr>
          <w:ilvl w:val="1"/>
          <w:numId w:val="3"/>
        </w:numPr>
        <w:rPr/>
      </w:pPr>
      <w:r>
        <w:rPr/>
        <w:t>Investors’ capital: 100,000,000,000  dongs (  the Charter capital)</w:t>
      </w:r>
    </w:p>
    <w:p>
      <w:pPr>
        <w:pStyle w:val="Normal"/>
        <w:numPr>
          <w:ilvl w:val="1"/>
          <w:numId w:val="3"/>
        </w:numPr>
        <w:rPr/>
      </w:pPr>
      <w:r>
        <w:rPr/>
        <w:t>Other Investors’ capital: 44,865,148,802 dongs</w:t>
      </w:r>
    </w:p>
    <w:p>
      <w:pPr>
        <w:pStyle w:val="Normal"/>
        <w:numPr>
          <w:ilvl w:val="0"/>
          <w:numId w:val="6"/>
        </w:numPr>
        <w:rPr/>
      </w:pPr>
      <w:r>
        <w:rPr/>
        <w:t>Approve the plan for distributing capital of  2016 as follows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88"/>
        <w:gridCol w:w="2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ue (dong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 tax (accounting profit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539,976,6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-deducted expens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642,333,2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xable  incom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182,309,8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porate tax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36,461,9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tained profit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503,514,6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y dividend for outstanding shareholders (5% of the Charter capital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000,000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tained  profit: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3,514,6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velopment and  investment  fund (30% of the retained profit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1,054,3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for managerial  fun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,000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fund (0%) and welfare fund (100%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2,460,25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e remuneration plan for Board of Directors, Supervisory Board of 2016; and the plan for Board of Directors and Supervisory Board 2017</w:t>
      </w:r>
    </w:p>
    <w:p>
      <w:pPr>
        <w:pStyle w:val="Normal"/>
        <w:numPr>
          <w:ilvl w:val="0"/>
          <w:numId w:val="2"/>
        </w:numPr>
        <w:rPr/>
      </w:pPr>
      <w:r>
        <w:rPr/>
        <w:t>Approve the remuneration plan for Board of Directors, Supervisory Board of 2016: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94"/>
        <w:gridCol w:w="2134"/>
        <w:gridCol w:w="2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t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uneration fund of 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u Van H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Board of Directors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,690,000 dong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an Huu Thun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Board of Directors cum  General Manager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,560,000 dong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n Tien H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Board of Directors cum Deputy General Manager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,560,000 dong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Minh H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s of Board of Directors cum Deputy General Manag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,560,000 dong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u Huu Lon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Board of Directors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,560,000 dong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g Thi Hai H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s of Supervisory Board (from Jan 2016 to Apr 2016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,504,000 dog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u Minh Chie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s of Supervisory Board (from Apr 2016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,800,000 dong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i Thi Phuong Tha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s of Supervisory Board (from Apr 2016  to Aug 2016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800,000 dong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ang Van Kie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s of Supervisory Board (from Jan 2016 to Apr 2016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,520,000 dong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 Nguyen Trun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s of Supervisory Board (from Jan 2016 to Apr 2016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000,000 dong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2,544,000 dongs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remuneration plan for Board of Directors,  Supervisory Board 2017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64"/>
        <w:gridCol w:w="2216"/>
        <w:gridCol w:w="22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,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t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sic wag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nthly salar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Board of Directors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700,000 dong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494,000 dong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Board of Directors cum General Manager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700,000 dong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494,000 dong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Board of Directors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900,000 dong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380 dong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Head of Supervisory Board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900,000 dong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380 dong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Head of Supervisory Board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000,000 dong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380 dongs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evenue method: in accordance with Document No. 1402/TKV- TCNS dated 3 Apr 2017 of Vietnam National coal - mineral industries Holding Corporation: members of Board of Directors, Supervisory Board are paid 80% of the monthly revenue in advance, the rest shall be settled at the end of the year in accordance with the Company’s operation resul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prove the remuneration plan for specialized Head of Supervisory Board of 2017:  in accordance with Decision No. 279/ QD- TKV dated 23 Feb 2017 and Document No. 1402/TKV- TCNS dated 3 Apr 20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e the report on Supervisory Board’s activities of 2016; the report of Supervisory Board on evaluate financial statements of 2016 of the Compan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ve the list of auditing companies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PA Vietnam Limited Company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HY- ACA Limited Company </w:t>
      </w:r>
    </w:p>
    <w:p>
      <w:pPr>
        <w:pStyle w:val="Normal"/>
        <w:numPr>
          <w:ilvl w:val="0"/>
          <w:numId w:val="4"/>
        </w:numPr>
        <w:rPr/>
      </w:pPr>
      <w:r>
        <w:rPr/>
        <w:t>Approve the report on Board of Directors’ activities in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e election results of Board of Directors, Supervisory Board term III (2017- 2022) as follows:</w:t>
      </w:r>
    </w:p>
    <w:p>
      <w:pPr>
        <w:pStyle w:val="Normal"/>
        <w:numPr>
          <w:ilvl w:val="0"/>
          <w:numId w:val="3"/>
        </w:numPr>
        <w:rPr/>
      </w:pPr>
      <w:r>
        <w:rPr/>
        <w:t>Elected members of Board of Directors in the 3</w:t>
      </w:r>
      <w:r>
        <w:rPr>
          <w:vertAlign w:val="superscript"/>
        </w:rPr>
        <w:t>rd</w:t>
      </w:r>
      <w:r>
        <w:rPr/>
        <w:t xml:space="preserve"> term (2017- 2022):</w:t>
      </w:r>
    </w:p>
    <w:p>
      <w:pPr>
        <w:pStyle w:val="Normal"/>
        <w:numPr>
          <w:ilvl w:val="0"/>
          <w:numId w:val="5"/>
        </w:numPr>
        <w:rPr/>
      </w:pPr>
      <w:r>
        <w:rPr/>
        <w:t>Mr. Vu Van Ha- members of Board of Directors</w:t>
      </w:r>
    </w:p>
    <w:p>
      <w:pPr>
        <w:pStyle w:val="Normal"/>
        <w:numPr>
          <w:ilvl w:val="0"/>
          <w:numId w:val="5"/>
        </w:numPr>
        <w:rPr/>
      </w:pPr>
      <w:r>
        <w:rPr/>
        <w:t>Mr. Doan Huu Thung</w:t>
      </w:r>
    </w:p>
    <w:p>
      <w:pPr>
        <w:pStyle w:val="Normal"/>
        <w:numPr>
          <w:ilvl w:val="0"/>
          <w:numId w:val="5"/>
        </w:numPr>
        <w:rPr/>
      </w:pPr>
      <w:r>
        <w:rPr/>
        <w:t>Mr. Phan Tien Hai</w:t>
      </w:r>
    </w:p>
    <w:p>
      <w:pPr>
        <w:pStyle w:val="Normal"/>
        <w:numPr>
          <w:ilvl w:val="0"/>
          <w:numId w:val="5"/>
        </w:numPr>
        <w:rPr/>
      </w:pPr>
      <w:r>
        <w:rPr/>
        <w:t>Mr, Nguyen Minh Hai</w:t>
      </w:r>
    </w:p>
    <w:p>
      <w:pPr>
        <w:pStyle w:val="Normal"/>
        <w:numPr>
          <w:ilvl w:val="0"/>
          <w:numId w:val="5"/>
        </w:numPr>
        <w:rPr/>
      </w:pPr>
      <w:r>
        <w:rPr/>
        <w:t>Mr. Vu  Huu Long</w:t>
      </w:r>
    </w:p>
    <w:p>
      <w:pPr>
        <w:pStyle w:val="Normal"/>
        <w:numPr>
          <w:ilvl w:val="0"/>
          <w:numId w:val="3"/>
        </w:numPr>
        <w:rPr/>
      </w:pPr>
      <w:r>
        <w:rPr/>
        <w:t>Elected members of Supervisory Board 3</w:t>
      </w:r>
      <w:r>
        <w:rPr>
          <w:vertAlign w:val="superscript"/>
        </w:rPr>
        <w:t>rd</w:t>
      </w:r>
      <w:r>
        <w:rPr/>
        <w:t xml:space="preserve"> term (2017- 2022):</w:t>
      </w:r>
    </w:p>
    <w:p>
      <w:pPr>
        <w:pStyle w:val="Normal"/>
        <w:numPr>
          <w:ilvl w:val="0"/>
          <w:numId w:val="7"/>
        </w:numPr>
        <w:rPr/>
      </w:pPr>
      <w:r>
        <w:rPr/>
        <w:t>Ms. Dang Thi Hai Ha- Head of Supervisory Board</w:t>
      </w:r>
    </w:p>
    <w:p>
      <w:pPr>
        <w:pStyle w:val="Normal"/>
        <w:numPr>
          <w:ilvl w:val="0"/>
          <w:numId w:val="7"/>
        </w:numPr>
        <w:rPr/>
      </w:pPr>
      <w:r>
        <w:rPr/>
        <w:t>Ms. Bui Thi Phuong Thao</w:t>
      </w:r>
    </w:p>
    <w:p>
      <w:pPr>
        <w:pStyle w:val="Normal"/>
        <w:numPr>
          <w:ilvl w:val="0"/>
          <w:numId w:val="4"/>
        </w:numPr>
        <w:rPr/>
      </w:pPr>
      <w:r>
        <w:rPr/>
        <w:t>Execution provision</w:t>
      </w:r>
    </w:p>
    <w:p>
      <w:pPr>
        <w:pStyle w:val="Normal"/>
        <w:numPr>
          <w:ilvl w:val="0"/>
          <w:numId w:val="3"/>
        </w:numPr>
        <w:rPr/>
      </w:pPr>
      <w:r>
        <w:rPr/>
        <w:t>This mandate was approved by General Meeting of Shareholders  201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mbers of Board of Directors, Supervisory Board and related departments are responsible for carrying out this mandate.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12:00Z</dcterms:created>
  <dc:creator>NHUNGPC</dc:creator>
  <dc:description/>
  <cp:keywords/>
  <dc:language>en-US</dc:language>
  <cp:lastModifiedBy>NHUNGPC</cp:lastModifiedBy>
  <dcterms:modified xsi:type="dcterms:W3CDTF">2017-05-08T08:14:00Z</dcterms:modified>
  <cp:revision>2</cp:revision>
  <dc:subject/>
  <dc:title/>
</cp:coreProperties>
</file>